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Chevy Small Block Bolt Torque and Lubricant Specification For Aluminium V8`s 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TORQUE</w:t>
      </w:r>
      <w:r>
        <w:rPr>
          <w:lang w:val="en-GB"/>
        </w:rPr>
        <w:tab/>
        <w:tab/>
        <w:tab/>
      </w:r>
      <w:r>
        <w:rPr>
          <w:u w:val="single"/>
          <w:lang w:val="en-GB"/>
        </w:rPr>
        <w:t>LUBRIC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Bearing Studs</w:t>
        <w:tab/>
        <w:tab/>
        <w:t>70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Bearing Bolts</w:t>
        <w:tab/>
        <w:tab/>
        <w:t>70 ft-lb</w:t>
        <w:tab/>
        <w:tab/>
        <w:tab/>
        <w:tab/>
        <w:t>Molyk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 Rod Bolt 7/16”</w:t>
        <w:tab/>
        <w:tab/>
        <w:t>67-73 ft-lb</w:t>
        <w:tab/>
        <w:tab/>
        <w:tab/>
        <w:t>Oil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(.009” stretch preferr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ylinder Head Bolt with</w:t>
      </w:r>
    </w:p>
    <w:p>
      <w:pPr>
        <w:pStyle w:val="Normal"/>
        <w:rPr>
          <w:lang w:val="en-GB"/>
        </w:rPr>
      </w:pPr>
      <w:r>
        <w:rPr>
          <w:lang w:val="en-GB"/>
        </w:rPr>
        <w:t>Hardened Washer</w:t>
      </w:r>
    </w:p>
    <w:p>
      <w:pPr>
        <w:pStyle w:val="Normal"/>
        <w:rPr>
          <w:lang w:val="en-GB"/>
        </w:rPr>
      </w:pPr>
      <w:r>
        <w:rPr>
          <w:lang w:val="en-GB"/>
        </w:rPr>
        <w:t>Long</w:t>
        <w:tab/>
        <w:tab/>
        <w:tab/>
        <w:tab/>
        <w:t>65 ft-lb</w:t>
        <w:tab/>
        <w:tab/>
        <w:tab/>
        <w:tab/>
        <w:t>Sealant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Short</w:t>
        <w:tab/>
        <w:tab/>
        <w:tab/>
        <w:tab/>
        <w:t>60 ft-lb</w:t>
        <w:tab/>
        <w:tab/>
        <w:tab/>
        <w:tab/>
        <w:t>Seal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d Studs 7/16”</w:t>
      </w:r>
    </w:p>
    <w:p>
      <w:pPr>
        <w:pStyle w:val="Normal"/>
        <w:rPr>
          <w:lang w:val="en-GB"/>
        </w:rPr>
      </w:pPr>
      <w:r>
        <w:rPr>
          <w:lang w:val="en-GB"/>
        </w:rPr>
        <w:t>Long</w:t>
        <w:tab/>
        <w:tab/>
        <w:tab/>
        <w:tab/>
        <w:t>65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  <w:t>Short</w:t>
        <w:tab/>
        <w:tab/>
        <w:tab/>
        <w:tab/>
        <w:t>60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cker Arm Stud</w:t>
        <w:tab/>
        <w:tab/>
        <w:t>50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shaft Sprocket</w:t>
        <w:tab/>
        <w:tab/>
        <w:t>20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ake Manifold</w:t>
        <w:tab/>
        <w:tab/>
        <w:t>25 ft-lb</w:t>
        <w:tab/>
        <w:tab/>
        <w:tab/>
        <w:tab/>
        <w:t>Anti-se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ywheel</w:t>
        <w:tab/>
        <w:tab/>
        <w:tab/>
        <w:t>60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llhousing</w:t>
        <w:tab/>
        <w:tab/>
        <w:tab/>
        <w:t>25 ft-lb</w:t>
        <w:tab/>
        <w:tab/>
        <w:tab/>
        <w:tab/>
        <w:t>Anti-se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 Plugs</w:t>
        <w:tab/>
        <w:tab/>
        <w:tab/>
        <w:t>25 ft-lb</w:t>
        <w:tab/>
        <w:tab/>
        <w:tab/>
        <w:tab/>
        <w:t>Anti-seize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Exhaust Manifold</w:t>
        <w:tab/>
        <w:tab/>
        <w:t>20 ft-lb</w:t>
        <w:tab/>
        <w:tab/>
        <w:tab/>
        <w:tab/>
        <w:t>Anti-se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an Bolt</w:t>
        <w:tab/>
        <w:tab/>
        <w:tab/>
        <w:t>165 in-lb</w:t>
        <w:tab/>
        <w:tab/>
        <w:tab/>
        <w:t>Anti-se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 Cover Bolt</w:t>
        <w:tab/>
        <w:tab/>
        <w:t>75 in-lb</w:t>
        <w:tab/>
        <w:tab/>
        <w:tab/>
        <w:t>Anti-se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cker Cover</w:t>
        <w:tab/>
        <w:tab/>
        <w:tab/>
        <w:t>25 in-lb</w:t>
        <w:tab/>
        <w:tab/>
        <w:tab/>
        <w:t>Anti-seize</w:t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7:00Z</dcterms:created>
  <dc:creator>peter</dc:creator>
  <dc:description/>
  <cp:keywords/>
  <dc:language>en-US</dc:language>
  <cp:lastModifiedBy>peter</cp:lastModifiedBy>
  <dcterms:modified xsi:type="dcterms:W3CDTF">2006-04-20T08:17:00Z</dcterms:modified>
  <cp:revision>6</cp:revision>
  <dc:subject/>
  <dc:title>COBRETTIVIPERV8</dc:title>
</cp:coreProperties>
</file>